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b/>
        </w:rPr>
        <w:t>SOLENIDADE DE SÃO JOS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 xml:space="preserve">São José é um homem bom e justo, o servo fiel e solícito a quem o Senhor pôs à frente da sua família. Reunimo-nos, hoje, para celebrar a sua festa, escutando a Palavra e comendo da mesa da eucaristia. Recordar São José enche-nos de alegria e encoraja-nos a sermos mais cristãos.  </w:t>
      </w:r>
    </w:p>
    <w:p>
      <w:pPr>
        <w:pStyle w:val="Normal"/>
        <w:jc w:val="both"/>
        <w:rPr/>
      </w:pPr>
      <w:r>
        <w:rPr/>
        <w:t xml:space="preserve">Façamos um momento de silêncio. Agradeçamos a Deus o seu amor, a sua bondade que manifestar ao enviar-nos o seu Filho Jesus Cristo. Que nos perdoe os pecados e nos conceda a sua graça, para que saibamos ser felizes no caminho da conversão. Peçamos a São José e a todos os santos que nos acompanhem no caminho de renovação pasc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ª LEITURA:</w:t>
      </w:r>
    </w:p>
    <w:p>
      <w:pPr>
        <w:pStyle w:val="Normal"/>
        <w:jc w:val="both"/>
        <w:rPr/>
      </w:pPr>
      <w:r>
        <w:rPr/>
        <w:t>José, o esposo de Maria, é o descendente de David no qual se cumprem as promessas de Deus. Escutemos agora, nesta primeira leitura, as palavras do profeta anunciando essas promess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ª LEITURA:</w:t>
      </w:r>
    </w:p>
    <w:p>
      <w:pPr>
        <w:pStyle w:val="Normal"/>
        <w:jc w:val="both"/>
        <w:rPr/>
      </w:pPr>
      <w:r>
        <w:rPr/>
        <w:t xml:space="preserve">José é o homem que viveu o chamamento de Deus (vocação) com uma fé plena e firme. Viveu este chamamento como Abraão, o pai dos crentes. Na fé de Abraão, na fé de José, fundamenta-se o povo que segue Jesus Crist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6:49:00Z</dcterms:created>
  <dc:creator>Jorge Alberto</dc:creator>
  <dc:description/>
  <cp:keywords/>
  <dc:language>en-US</dc:language>
  <cp:lastModifiedBy>Jorge Alberto</cp:lastModifiedBy>
  <dcterms:modified xsi:type="dcterms:W3CDTF">2007-03-02T16:59:00Z</dcterms:modified>
  <cp:revision>2</cp:revision>
  <dc:subject/>
  <dc:title/>
</cp:coreProperties>
</file>